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9446"/>
        <w:gridCol w:w="171"/>
        <w:gridCol w:w="174"/>
      </w:tblGrid>
      <w:tr>
        <w:trPr>
          <w:trHeight w:val="864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охраны труда: соблюдение правил пожарной безопасности в ДО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ячник по охране тру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комиссий по ОТ о проведении месячника О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Экологический месячник по уборке территории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0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городских мероприятиях (согласно плана ГК профсоюза)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местно с администрацией проанализировать работу по созданию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для оздоровления воспитанников и сотру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Шефство над вдовой  ветерана ВОВ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готовка и проведение отчетного профсоюзного собрания, </w:t>
            </w:r>
            <w:r>
              <w:rPr>
                <w:bCs/>
                <w:sz w:val="28"/>
                <w:szCs w:val="28"/>
              </w:rPr>
              <w:t>подготовить предложения о поощрении членов профкома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митинге, посвященного 1 ма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митинге, посвященному ко Дню Победы в ВОВ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 воспитанников с приглашением ветеранов труд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охраны труда: рейд по соблюдению ОТ на местах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проведением инструктажей к летне-оздоровительной работ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чет комиссии по соцстраху о пользовании Б/Л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Организовать поход в театр Г.Камала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ень охраны труда: состояние ОТ на прачечной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рганизация летнего отдыха детей сотрудников (путёвки в ДОЛ)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нтроль за соблюдением графика отпусков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нтроль за своевременностью выплаты отпускных и зарплаты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>5. Контроль за ведением личных дел и трудовых книжек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ка и обследование технического состояния здания, групп на соответствие нормам и правилам охраны труда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. Контроль за проведением инструктажей при осуществлении ремонтных работ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303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соблюдением графика отпусков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охраны труда: состояние территории ДОУ, соблюдение ОТ при проведении прогулок с детьм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я профкома: о предварительном комплектовании групп на новый учебный год и расстановке кадров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местно с администрацией проанализировать работу по созданию</w:t>
            </w:r>
          </w:p>
          <w:p>
            <w:pPr>
              <w:pStyle w:val="Normal"/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для оздоровления сотрудников и воспитанников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588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соблюдением графика отпусков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комплектованием групп и расстановкой кадров на новый учебный год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документацией к началу учебного года: согласование, утверждение планов, обновление инструкций и др. документаци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о с администрацией проанализировать работу по созданию</w:t>
            </w:r>
          </w:p>
          <w:p>
            <w:pPr>
              <w:pStyle w:val="Normal"/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и повышению уровня работы по охране труда в ДОУ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Участие в работе по составлению и обновлению инструктажей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рка пакета документов по ОТ, обновление документов и инструкций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седания профкома: о готовности ДОУ к новому учебному году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охраны труда: рейд комиссии по ОТ – готовность к учебному год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сячник по ОТ (Профилактика ДТ травматизма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проведением текущих инструктажей по О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ставление тарификации педагогических кадров, согласование, утверждение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в подготовке и проведении производственного собрания «Правила внутреннего трудового распорядка»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. Организация и проведение Дня дошкольного работника (поездка на Лебяжье озеро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Ходатайство перед администрацией о награждении сотрудников в честь Дня дошкольного работника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праздника «День пожилых людей» (чествование ветеранов ДОУ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охраны труда: соблюдение правил и требований по ОТ на рабочи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Работа с документацией (ревизия, обновление, электронный профсоюз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ологический субботник по уборке территор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организацией и проведением медосмотра сотрудник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троль за соблюдением графика работы сотрудник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коллективных акциях протеста Профсоюзов. Плакаты, выступление, лозунг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верка списка членов профсоюза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Подготовка и проведение профсоюзного собрания «Об Организации работы по охране труда и технической безопасности»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646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нь охраны труда: соблюдение гигиены правил СанПиНа в ДОУ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ить правильность взимания членских взносов. Сделать сверку с бухгалтерией членов профсоюз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местно с администрацией провести проверку соблюдения теплового режима в учебных помещениях (комиссия по охране труд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о результатах  проверки работы пищебло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новить страничку ПО на сайте ОУ. Дополнить информацию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новить информационный стенд ПК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охраны труда: наличие инструкций по ОТ на местах, соблюдение ОТ при работ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Контроль за проведением инструктажей при проведении новогодних ёлок.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8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Составление и утверждение плана работы профкома на 2023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Составление и утверждение плана совместных мероприятий на 2023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 Составление и утверждение графика отпусков сотрудников на 2023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. Составление и утверждение Соглашения по ОТ на 2023 го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дготовка годовых отчетов по профсоюзной линии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и проведение новогоднего праздника  для сотрудн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Гилязова Гульназ Шак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0:00Z</dcterms:created>
  <dc:creator>ДОУ</dc:creator>
  <dc:description/>
  <cp:keywords/>
  <dc:language>en-US</dc:language>
  <cp:lastModifiedBy>4</cp:lastModifiedBy>
  <dcterms:modified xsi:type="dcterms:W3CDTF">2022-08-31T10:58:00Z</dcterms:modified>
  <cp:revision>14</cp:revision>
  <dc:subject/>
  <dc:title>1</dc:title>
</cp:coreProperties>
</file>